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90"/>
        <w:gridCol w:w="2520"/>
      </w:tblGrid>
      <w:tr>
        <w:trPr>
          <w:trHeight w:val="1564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32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Times New Roman" w:hAnsi="Goudy-Old-Style;Times New Roman" w:cs="Goudy-Old-Style;Times New Roman"/>
                <w:smallCaps/>
                <w:spacing w:val="21"/>
              </w:rPr>
            </w:pPr>
            <w:r>
              <w:rPr>
                <w:rFonts w:cs="Goudy-Old-Style;Times New Roman" w:ascii="Goudy-Old-Style;Times New Roman" w:hAnsi="Goudy-Old-Style;Times New Roman"/>
                <w:smallCaps/>
                <w:spacing w:val="21"/>
              </w:rPr>
              <w:t>maine Board of Optometry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Times New Roman" w:hAnsi="Goudy-Old-Style;Times New Roman" w:cs="Goudy-Old-Style;Times New Roman"/>
                <w:smallCaps/>
                <w:spacing w:val="21"/>
              </w:rPr>
            </w:pPr>
            <w:r>
              <w:rPr>
                <w:rFonts w:cs="Goudy-Old-Style;Times New Roman" w:ascii="Goudy-Old-Style;Times New Roman" w:hAnsi="Goudy-Old-Style;Times New Roman"/>
                <w:smallCaps/>
                <w:spacing w:val="21"/>
              </w:rPr>
              <w:t>113 state house station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Times New Roman" w:hAnsi="Goudy-Old-Style;Times New Roman" w:cs="Goudy-Old-Style;Times New Roman"/>
                <w:smallCaps/>
                <w:spacing w:val="21"/>
              </w:rPr>
            </w:pPr>
            <w:r>
              <w:rPr>
                <w:rFonts w:cs="Goudy-Old-Style;Times New Roman" w:ascii="Goudy-Old-Style;Times New Roman" w:hAnsi="Goudy-Old-Style;Times New Roman"/>
                <w:smallCaps/>
                <w:spacing w:val="21"/>
              </w:rPr>
              <w:t>augusta, maine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Times New Roman" w:hAnsi="Goudy-Old-Style;Times New Roman" w:cs="Goudy-Old-Style;Times New Roman"/>
                <w:smallCaps/>
                <w:spacing w:val="21"/>
              </w:rPr>
            </w:pPr>
            <w:r>
              <w:rPr>
                <w:rFonts w:cs="Goudy-Old-Style;Times New Roman" w:ascii="Goudy-Old-Style;Times New Roman" w:hAnsi="Goudy-Old-Style;Times New Roman"/>
                <w:smallCaps/>
                <w:spacing w:val="21"/>
              </w:rPr>
              <w:t>04333-0035</w:t>
            </w:r>
          </w:p>
          <w:p>
            <w:pPr>
              <w:pStyle w:val="Normal"/>
              <w:shd w:fill="FFFFFF" w:val="clear"/>
              <w:ind w:left="-480" w:firstLine="480"/>
              <w:jc w:val="center"/>
              <w:rPr>
                <w:rFonts w:ascii="Goudy-Old-Style;Times New Roman" w:hAnsi="Goudy-Old-Style;Times New Roman" w:cs="Goudy-Old-Style;Times New Roman"/>
                <w:smallCaps/>
                <w:spacing w:val="21"/>
              </w:rPr>
            </w:pPr>
            <w:r>
              <w:rPr>
                <w:rFonts w:cs="Goudy-Old-Style;Times New Roman" w:ascii="Goudy-Old-Style;Times New Roman" w:hAnsi="Goudy-Old-Style;Times New Roman"/>
                <w:smallCaps/>
                <w:spacing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Janet T. Mil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Thomas Nadeau, O.D.</w:t>
            </w:r>
          </w:p>
        </w:tc>
      </w:tr>
      <w:tr>
        <w:trPr>
          <w:trHeight w:val="225" w:hRule="atLeast"/>
        </w:trPr>
        <w:tc>
          <w:tcPr>
            <w:tcW w:w="363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GOVERN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BOARD PRESID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Board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pacing w:val="-2"/>
          <w:sz w:val="24"/>
          <w:highlight w:val="white"/>
        </w:rPr>
      </w:pPr>
      <w:r>
        <w:rPr>
          <w:rFonts w:cs="Arial" w:ascii="Arial" w:hAnsi="Arial"/>
          <w:b/>
          <w:i/>
          <w:spacing w:val="-2"/>
          <w:sz w:val="24"/>
          <w:highlight w:val="white"/>
        </w:rPr>
        <w:t>Friday, August 4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 xml:space="preserve">At 9:00 A.M. in the Central PFRroo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i/>
          <w:spacing w:val="-2"/>
          <w:sz w:val="24"/>
          <w:highlight w:val="white"/>
        </w:rPr>
        <w:t>De</w:t>
      </w:r>
      <w:r>
        <w:rPr>
          <w:rFonts w:cs="Arial" w:ascii="Arial" w:hAnsi="Arial"/>
          <w:b/>
          <w:spacing w:val="-2"/>
          <w:sz w:val="24"/>
          <w:highlight w:val="white"/>
        </w:rPr>
        <w:t>partment of Professional and Occupational Regul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highlight w:val="white"/>
        </w:rPr>
      </w:pPr>
      <w:r>
        <w:rPr>
          <w:rFonts w:cs="Arial" w:ascii="Arial" w:hAnsi="Arial"/>
          <w:b/>
          <w:bCs/>
          <w:spacing w:val="-2"/>
          <w:sz w:val="24"/>
          <w:highlight w:val="white"/>
        </w:rPr>
        <w:t>221 State Street, Augusta, ME 0433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Tel: (207) 624-869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  <w:t>Or you may attend the meeting by Zoom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 Zoom Meeting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mainestate.zoom.us/j/87204746261?pwd=Q3hrTktIM1RhNU1rZnJmd0dIakx6Zz0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72 0474 62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209468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tap 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13052241968,,87204746261#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13092053325,,87204746261#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72 0474 6261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pacing w:val="-2"/>
          <w:sz w:val="24"/>
          <w:szCs w:val="22"/>
          <w:highlight w:val="white"/>
        </w:rPr>
      </w:pPr>
      <w:r>
        <w:rPr>
          <w:rFonts w:cs="Arial" w:ascii="Arial" w:hAnsi="Arial"/>
          <w:b/>
          <w:spacing w:val="-2"/>
          <w:sz w:val="24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-2"/>
          <w:sz w:val="24"/>
          <w:highlight w:val="white"/>
        </w:rPr>
      </w:pPr>
      <w:r>
        <w:rPr>
          <w:rFonts w:cs="Arial" w:ascii="Arial" w:hAnsi="Arial"/>
          <w:b/>
          <w:spacing w:val="-2"/>
          <w:sz w:val="24"/>
          <w:highlight w:val="white"/>
        </w:rPr>
      </w:r>
    </w:p>
    <w:p>
      <w:pPr>
        <w:pStyle w:val="Heading1"/>
        <w:ind w:left="2880" w:firstLine="720"/>
        <w:jc w:val="left"/>
        <w:rPr>
          <w:highlight w:val="white"/>
          <w:shd w:fill="BDBDBD" w:val="clear"/>
        </w:rPr>
      </w:pPr>
      <w:r>
        <w:rPr>
          <w:highlight w:val="white"/>
          <w:shd w:fill="BDBDBD" w:val="clear"/>
        </w:rPr>
        <w:t xml:space="preserve">AGENDA  </w:t>
      </w:r>
    </w:p>
    <w:p>
      <w:pPr>
        <w:pStyle w:val="Normal"/>
        <w:rPr>
          <w:highlight w:val="white"/>
          <w:shd w:fill="BDBDBD" w:val="clear"/>
        </w:rPr>
      </w:pPr>
      <w:r>
        <w:rPr>
          <w:highlight w:val="white"/>
          <w:shd w:fill="BDBDBD" w:val="clear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LD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5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tion on Minutes of May 12, 2023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D 1956: An Act to Amend the Laws Governing Optometrists (Stakeholder comments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Email from Dr. LaBre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ail from Scott Hadd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ail from Roxanne Hilt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COMPLAINTS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3-1917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-2023-19219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OTHER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/>
          <w:szCs w:val="24"/>
        </w:rPr>
        <w:t>PRESIDENT’S REPORT</w:t>
        <w:tab/>
      </w:r>
    </w:p>
    <w:p>
      <w:pPr>
        <w:pStyle w:val="ListParagraph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ECRETARY’S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VII.</w:t>
        <w:tab/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8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-Old-Style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CE LOCATED AT:</w:t>
    </w:r>
  </w:p>
  <w:p>
    <w:pPr>
      <w:pStyle w:val="Footer"/>
      <w:jc w:val="center"/>
      <w:rPr/>
    </w:pPr>
    <w:r>
      <w:rPr>
        <w:sz w:val="16"/>
      </w:rPr>
      <w:t>76 NORTHERN AVE., GARDINER, MAINE 04345</w:t>
    </w:r>
  </w:p>
  <w:p>
    <w:pPr>
      <w:pStyle w:val="Footer"/>
      <w:jc w:val="center"/>
      <w:rPr>
        <w:sz w:val="16"/>
      </w:rPr>
    </w:pPr>
    <w:r>
      <w:rPr>
        <w:sz w:val="16"/>
      </w:rPr>
      <w:t>TEL: (207) 624-8691 ¦ FAX: (207) 624-863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nestate.zoom.us/j/87204746261?pwd=Q3hrTktIM1RhNU1rZnJmd0dIakx6Zz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giampets</dc:creator>
  <dc:description/>
  <cp:keywords/>
  <dc:language>en-US</dc:language>
  <cp:lastModifiedBy>Carpentier, Tina</cp:lastModifiedBy>
  <cp:lastPrinted>2023-07-24T09:58:00Z</cp:lastPrinted>
  <dcterms:modified xsi:type="dcterms:W3CDTF">2023-07-24T13:58:00Z</dcterms:modified>
  <cp:revision>11</cp:revision>
  <dc:subject/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